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22 DEL 18/03/2009</w:t>
      </w:r>
    </w:p>
    <w:p>
      <w:pPr>
        <w:pStyle w:val="Normal"/>
        <w:jc w:val="center"/>
        <w:rPr>
          <w:rFonts w:ascii="Verdana" w:hAnsi="Verdana" w:cs="Verdana"/>
          <w:b/>
          <w:b/>
          <w:sz w:val="16"/>
          <w:szCs w:val="16"/>
        </w:rPr>
      </w:pPr>
      <w:r>
        <w:rPr>
          <w:rFonts w:cs="Verdana" w:ascii="Verdana" w:hAnsi="Verdana"/>
          <w:b/>
          <w:sz w:val="16"/>
          <w:szCs w:val="16"/>
        </w:rPr>
        <w:t>d.lgs 163/06 Articoli 112, 132 - Codici 112.1, 132.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Le stazioni appaltanti hanno l’obbligo di procedere all’affidamento di appalti di lavori sulla base di progetti esecutivi redatti e validati in conformità alla vigente normativa (articoli da 35 a 45 e art. 47 del d.p.r. 21 dicembre 1999, n. 554). Eventuali varianti in corso d’opera possono essere disposte unicamente nei casi previsti dall’art. 132 del d.lgs. 12 aprile 2006, n. 163. In caso di riscontrati errori di progettazione, le stazioni appaltanti sono tenute ad attivare le procedure di cui all’art. 132 del d.lgs. n. 163/2006 al fine di far valere la responsabilità dei titolari di incarichi di progettazion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53:00Z</dcterms:created>
  <dc:creator>aaaaa</dc:creator>
  <dc:description/>
  <cp:keywords/>
  <dc:language>en-US</dc:language>
  <cp:lastModifiedBy>aaaaa</cp:lastModifiedBy>
  <dcterms:modified xsi:type="dcterms:W3CDTF">2012-12-03T15:54:00Z</dcterms:modified>
  <cp:revision>1</cp:revision>
  <dc:subject/>
  <dc:title>DELIBERAZIONE N</dc:title>
</cp:coreProperties>
</file>