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N. 65 DEL 16/07/200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.lgs 163/06 Articoli 82, 83 - Codici 82.1, 83.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utilizzo del criterio del prezzo più basso è ammesso nelle gare di appalto solo nelle ipotesi in cui la lex specialis non lascia all’iniziativa delle imprese concorrenti margini di definizione dei contenuti dell’appalto, predefinisce e descrive tutti gli elementi progettuali e si svolge mediante operazioni in larga misura standardizzate, individuando in modo preciso il complesso delle prestazioni e la concreta organizzazione del lavoro, sicché l’unica variabile in questo caso è costituita dal prezzo, rimesso appunto all’offerta di ciascun concorrente. Pertanto, ogniqualvolta l’oggetto del contratto sia oltremodo elementare e standardizzato (determinazione n. 5 del 2008) si giustificherà la scelta del criterio del prezzo più basso; al contrario, qualora l’oggetto del contratto sia più articolato, di talché occorrerà tenere conto di una pluralità di elementi, anche qualitativi, e non solo del prezzo, la scelta dovrà orientarsi verso il criterio dell’offerta economicamente più vantaggios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3:00Z</dcterms:created>
  <dc:creator>aaaaa</dc:creator>
  <dc:description/>
  <cp:keywords/>
  <dc:language>en-US</dc:language>
  <cp:lastModifiedBy>aaaaa</cp:lastModifiedBy>
  <dcterms:modified xsi:type="dcterms:W3CDTF">2012-12-03T16:34:00Z</dcterms:modified>
  <cp:revision>1</cp:revision>
  <dc:subject/>
  <dc:title>DELIBERAZIONE N</dc:title>
</cp:coreProperties>
</file>