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N. 61 DEL 16/07/200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.lgs 163/06 Articoli 142 - Codici 142.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lavori pubblici possono essere realizzati esclusivamente mediante contratti di appalto o di concessione di costruzione e gestione, salvi i contratti in economia, pertanto, alla luce degli indirizzi comunitari in materia di procedure negoziate, deve ritenersi illegittima la scelta scaturente da una procedura atipica di affidamento/realizzazione di opere pubbliche, elusiva dei modelli giuridici tipizzati della concessione di costruzione e gestione ovvero del contratto d'appalt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4:00Z</dcterms:created>
  <dc:creator>aaaaa</dc:creator>
  <dc:description/>
  <cp:keywords/>
  <dc:language>en-US</dc:language>
  <cp:lastModifiedBy>aaaaa</cp:lastModifiedBy>
  <dcterms:modified xsi:type="dcterms:W3CDTF">2012-12-03T16:15:00Z</dcterms:modified>
  <cp:revision>1</cp:revision>
  <dc:subject/>
  <dc:title>DELIBERAZIONE N</dc:title>
</cp:coreProperties>
</file>