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2 DEL 15/01/2009</w:t>
      </w:r>
    </w:p>
    <w:p>
      <w:pPr>
        <w:pStyle w:val="Normal"/>
        <w:jc w:val="center"/>
        <w:rPr>
          <w:rFonts w:ascii="Verdana" w:hAnsi="Verdana" w:cs="Verdana"/>
          <w:b/>
          <w:b/>
          <w:sz w:val="16"/>
          <w:szCs w:val="16"/>
        </w:rPr>
      </w:pPr>
      <w:r>
        <w:rPr>
          <w:rFonts w:cs="Verdana" w:ascii="Verdana" w:hAnsi="Verdana"/>
          <w:b/>
          <w:sz w:val="16"/>
          <w:szCs w:val="16"/>
        </w:rPr>
        <w:t>d.lgs 163/06 Articoli 14, 40, 56 - Codici 14.1, 40.1, 56.1</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L’appalto che prevede esclusivamente la realizzazione di “Isole Ecologiche Interrate”, e non anche un più ampio intervento di riqualificazione urbana, va classificato come appalto di forniture avente ad oggetto forniture di prodotti e, a titolo accessorio, lavori di posa in opera e installazione, ai sensi dell’art. 14, comma 2, lett. a) del d.lgs. 12 aprile 2006, n. 163. Tale classificazione permane anche qualora, per particolari situazioni tecniche, la quota percentuale dei lavori dovesse superare il cinquanta percento dell’importo totale, dato il carattere chiaramente accessorio dei lavori stessi (art. 14, comma 3, d.lgs. 12 aprile 2006, n. 163). I lavori accessori necessari per la realizzazione del cavo e della vasca di contenimento devono essere classificati come OG1. Non sussistono i presupposti per il ricorso ad una procedura negoziata senza bando, ai sensi dell’art.57, comma 2, lett. b) del d.lgs. n. 163/06, in quanto, sebbene le imprese operanti in tale settore siano ancora poche e spesso titolari di diritti di esclusiva sembra possibile definire l’oggetto del contratto in termini di prestazioni o requisiti funzionali, facendo applicazione del principio di equivalenza, senza dover esclusivamente far riferimento a prodotti coperti da diritti di esclusiva.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0:00Z</dcterms:created>
  <dc:creator>aaaaa</dc:creator>
  <dc:description/>
  <cp:keywords/>
  <dc:language>en-US</dc:language>
  <cp:lastModifiedBy>aaaaa</cp:lastModifiedBy>
  <dcterms:modified xsi:type="dcterms:W3CDTF">2012-12-03T15:01:00Z</dcterms:modified>
  <cp:revision>1</cp:revision>
  <dc:subject/>
  <dc:title>DELIBERAZIONE N</dc:title>
</cp:coreProperties>
</file>