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IBERAZIONE N. 20 DEL 11/03/2009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.lgs 163/06 Articoli 90 - Codici 90.1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progettazione deve essere tendenzialmente unitaria, tanto in relazione all’insieme delle fasi progettuali quanto in relazione al complesso delle componenti specialistiche che vi afferiscono. Pertanto, non è conforme alle norme vigenti in materia di affidamento di incarichi di progettazione l’operato della stazione appaltante che, dapprima, ha praticato il frazionamento dell’attività progettuale nelle sue componenti specialistiche e poi la scissione degli incarichi di progettazione architettonica, strutturale, impiantistica, di coordinamento della sicurezza, con affidamenti tra loro separati, senza riguardo della regola di sommare i corrispettivi dei vari servizi tecnici per determinare le modalità d’affidamento e senza tenere nel debito conto che l’attività progettuale degli interventi, aventi la natura di organismo edilizio, avrebbe dovuto essere ispirata ad un maggior coordinamento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47:00Z</dcterms:created>
  <dc:creator>aaaaa</dc:creator>
  <dc:description/>
  <cp:keywords/>
  <dc:language>en-US</dc:language>
  <cp:lastModifiedBy>aaaaa</cp:lastModifiedBy>
  <dcterms:modified xsi:type="dcterms:W3CDTF">2012-12-03T15:48:00Z</dcterms:modified>
  <cp:revision>1</cp:revision>
  <dc:subject/>
  <dc:title>DELIBERAZIONE N</dc:title>
</cp:coreProperties>
</file>