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ZIONE N. 44 DELL’1/10/2008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.lgs 163/06 Articoli 53, 56 - Codici 53.1.2, 56.1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n è conforme alla vigente normativa l’affidamento di un appalto integrato mediante procedura negoziata qualora non ricorrano una delle circostanze previste dai commi 2 e 5 dell’art. 57 del d.lgs. 12 aprile 2006, n. 163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.lgs 163/06 Articoli 83 - Codici 83.1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n è conforme alla vigente normativa, operando una illegittima commistione tra requisiti di partecipazione ed elementi oggettivi dell’offerta, la previsione tra i criteri di valutazione dell’offerta dell’esperienza pregressa dell’impresa nelle lavorazioni oggetto dell’appalto. </w:t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4:59:00Z</dcterms:created>
  <dc:creator>aaaaa</dc:creator>
  <dc:description/>
  <cp:keywords/>
  <dc:language>en-US</dc:language>
  <cp:lastModifiedBy>aaaaa</cp:lastModifiedBy>
  <dcterms:modified xsi:type="dcterms:W3CDTF">2012-10-25T15:00:00Z</dcterms:modified>
  <cp:revision>2</cp:revision>
  <dc:subject/>
  <dc:title>DELIBERAZIONE N</dc:title>
</cp:coreProperties>
</file>