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72 del 14 aprile 2003</w:t>
        <w:br/>
      </w:r>
      <w:r>
        <w:rPr>
          <w:rFonts w:cs="Verdana" w:ascii="Verdana" w:hAnsi="Verdana"/>
          <w:b/>
          <w:sz w:val="16"/>
          <w:szCs w:val="16"/>
        </w:rPr>
        <w:t>Violazioni del Piano di sicure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iano di sicurezza, ai sensi di quanto disposto dall'art. 12 del d.lgs. 14 agosto 1996 n. 494, deve contenere l'individuazione, l'analisi e la valutazione dei rischi e le conseguenti procedure esecutive, gli apprestamenti e le attrezzature atte a garantire, per tutta la durata dei lavori, il rispetto delle norme per la prevenzione degli infortuni e la tutela della salute dei lavoratori, nonché la stima dei relativi costi che non sono soggetti a ribasso nelle offerte delle ditte esecutrici. Ratio della norma è di evitare offerte più basse da parte delle imprese, che non tengano conto degli oneri conseguenti all’osservanza delle norme di sicurezza, previdenza ed assistenza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iché ai sensi dell'art. 31, comma 2, della legge 11 febbraio 1994 n. 109 e s.m., i piani di sicurezza formano parte integrante del contratto di appalto o di concessione, le gravi e ripetute violazioni dei piani costituiscono causa di risoluzione contrattua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1:00Z</dcterms:created>
  <dc:creator>aaaaa</dc:creator>
  <dc:description/>
  <cp:keywords/>
  <dc:language>en-US</dc:language>
  <cp:lastModifiedBy>aaaaa</cp:lastModifiedBy>
  <dcterms:modified xsi:type="dcterms:W3CDTF">2012-10-25T08:11:00Z</dcterms:modified>
  <cp:revision>1</cp:revision>
  <dc:subject/>
  <dc:title>DELIBERAZIONE N</dc:title>
</cp:coreProperties>
</file>