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66 del 14 aprile 2003</w:t>
        <w:br/>
      </w:r>
      <w:r>
        <w:rPr>
          <w:rFonts w:cs="Verdana" w:ascii="Verdana" w:hAnsi="Verdana"/>
          <w:b/>
          <w:sz w:val="16"/>
          <w:szCs w:val="16"/>
        </w:rPr>
        <w:t>Obbligo Piano di sicurezza stipula contratto</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Non è conforme all’art. 31 della legge 11 febbraio 1994 n. 109 e s.m., la previsione separata degli oneri di sicurezza, in fase successiva alla stipulazione del contratto; tale ipotesi determina un maggiore importo contrattuale che si sostanzia in una modifica delle condizioni contrattuali, successiva all’aggiudicazione, in contrasto con il principio di necessaria evidenza pubblica della scelta del contraente. La natura contrattuale dell’importo degli oneri di sicurezza si ricava, tra l’altro, dalla previsione di cui all'articolo 110 D.P.R. 21 dicembre 1999 n. 554 e s.m., laddove prevede che i piani di sicurezza di cui all'articolo 31 della legge n. 109/94 costituiscono parte integrante del contratto e devono essere ivi richiamat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1:00Z</dcterms:created>
  <dc:creator>aaaaa</dc:creator>
  <dc:description/>
  <cp:keywords/>
  <dc:language>en-US</dc:language>
  <cp:lastModifiedBy>aaaaa</cp:lastModifiedBy>
  <dcterms:modified xsi:type="dcterms:W3CDTF">2012-10-25T08:12:00Z</dcterms:modified>
  <cp:revision>1</cp:revision>
  <dc:subject/>
  <dc:title>DELIBERAZIONE N</dc:title>
</cp:coreProperties>
</file>