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296 del 26 luglio 2001</w:t>
        <w:br/>
      </w:r>
      <w:r>
        <w:rPr>
          <w:rFonts w:cs="Verdana" w:ascii="Verdana" w:hAnsi="Verdana"/>
          <w:b/>
          <w:sz w:val="16"/>
          <w:szCs w:val="16"/>
        </w:rPr>
        <w:t>Pubblicità Piano per la sicurezza fase di ga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l'amministrazione, pur non essendovi tenuta, ha applicato, in considerazione dei rischi connessi con le caratteristiche dell'opera, le procedure previste dall'art.3 del decreto legislativo 14 agosto 1996, n.494 e s.m., è tenuta al rispetto dell'art.13, co. 1, dello stesso D.Lgs. 494/96, che impone che il piano di sicurezza e coordinamento, redatto dal coordinatore per la sicurezza per la progettazione, designato dal committente o dal responsabile dei lavori, sia messo a disposizione di tutti i concorrenti alla gara d'appal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4:00Z</dcterms:created>
  <dc:creator>aaaaa</dc:creator>
  <dc:description/>
  <cp:keywords/>
  <dc:language>en-US</dc:language>
  <cp:lastModifiedBy>aaaaa</cp:lastModifiedBy>
  <dcterms:modified xsi:type="dcterms:W3CDTF">2012-10-25T08:15:00Z</dcterms:modified>
  <cp:revision>1</cp:revision>
  <dc:subject/>
  <dc:title>DELIBERAZIONE N</dc:title>
</cp:coreProperties>
</file>