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del 16 novembre 2000</w:t>
        <w:br/>
      </w:r>
      <w:r>
        <w:rPr>
          <w:rFonts w:cs="Verdana" w:ascii="Verdana" w:hAnsi="Verdana"/>
          <w:b/>
          <w:sz w:val="16"/>
          <w:szCs w:val="16"/>
        </w:rPr>
        <w:t>Copertura assicurativa Coordinatore sicurezz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rt.127 del D.P.R.21 dicembre 1999, n.554 e s.m., laddove prevede che le funzioni di coordinatore della sicurezza in fase di esecuzione spettano al direttore dei lavori, non prevede alcuna copertura assicurativa per tale figura professionale e pertanto la polizza da stipularsi a carico del progettista esterno deve intendersi anche a copertura delle attività inerenti la sicurezza in fase di progettazione anche laddove gli aspetti ad essa relativi siano definiti da altro professionis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7:00Z</dcterms:created>
  <dc:creator>aaaaa</dc:creator>
  <dc:description/>
  <cp:keywords/>
  <dc:language>en-US</dc:language>
  <cp:lastModifiedBy>aaaaa</cp:lastModifiedBy>
  <dcterms:modified xsi:type="dcterms:W3CDTF">2012-10-25T08:17:00Z</dcterms:modified>
  <cp:revision>1</cp:revision>
  <dc:subject/>
  <dc:title>DELIBERAZIONE DEL 16 NOVEMBRE 2000</dc:title>
</cp:coreProperties>
</file>