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TO DEL PRESIDENTE DEL 21 LUGLIO 2010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Trasmissione dei  dati relativi a soggetti che eseguono opere a scomputo degli oneri di  urbanizzazione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idente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I l’art. 32, co. 1 lett. g) e  l’art. 122, co. 8 del d. lgs 163/06, come modificati dal d. lgs 152/08;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A la Determinazione  dell’Autorità n. 7 del 16 luglio 2009, avente ad oggetto problematiche  applicative delle disposizioni in materia di opere a scomputo degli oneri di  urbanizzazione dopo il terzo decreto correttivo del Codice dei contratti;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TA la necessità di monitorare  gli appalti eseguiti da privati che assumono in via diretta l’esecuzione delle  opere di urbanizzazione a scomputo totale o parziale del contributo previsto  per il rilascio del permesso di costruire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ICA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le amministrazioni che concedono  il permesso di costruire sono tenute a trasmettere all’Autorità i dati identificativi  dei soggetti titolari di tale permesso, nel caso in cui allo stesso acceda una  convenzione, o altro accordo, sulla realizzazione di opere a scomputo degli  oneri di urbanizza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i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Soggetto  titolare del permesso: persona fisic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:       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me:       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      fiscale: 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:       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apito       telefonico: 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      di posta elettronica: __________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Soggetto  titolare del permesso: persona giuridica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Dati della  societ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zione       sociale: __________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      fiscale: __________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Dati del  rappresentante leg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:       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me:       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      fiscale: 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:       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apito       telefonico: __________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      di posta elettronica: __________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 xml:space="preserve">Comune che  rilascia il permess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zione       del Comune: 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      fiscale del Comune: 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      del Comune: 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      rilascio: 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umero       identificativo:  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7:00Z</dcterms:created>
  <dc:creator>aaaaa</dc:creator>
  <dc:description/>
  <cp:keywords/>
  <dc:language>en-US</dc:language>
  <cp:lastModifiedBy>aaaaa</cp:lastModifiedBy>
  <dcterms:modified xsi:type="dcterms:W3CDTF">2012-10-30T10:12:00Z</dcterms:modified>
  <cp:revision>4</cp:revision>
  <dc:subject/>
  <dc:title>COMUNICATO DEL PRESIDENTE DEL 21 LUGLIO 2010</dc:title>
</cp:coreProperties>
</file>