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Verdana" w:hAnsi="Verdana" w:eastAsia="Arial Unicode MS" w:cs="Verdana"/>
          <w:b/>
          <w:b/>
          <w:bCs/>
          <w:caps/>
          <w:sz w:val="20"/>
          <w:szCs w:val="20"/>
        </w:rPr>
      </w:pPr>
      <w:r>
        <w:rPr>
          <w:rFonts w:eastAsia="Arial Unicode MS" w:cs="Verdana" w:ascii="Verdana" w:hAnsi="Verdana"/>
          <w:b/>
          <w:bCs/>
          <w:caps/>
          <w:sz w:val="20"/>
          <w:szCs w:val="20"/>
        </w:rPr>
        <w:t>COMUNICATO DEL PRESIDENTE 13 Luglio 2006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Oggetto: Apertura conto corrente postale per i versamenti di cui alla delibera 26 gennaio 2006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 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Si comunica che la fase transitoria, prevista dall’art. 5 della Delibera 26 gennaio 2006, sta per concludersi con il completamento delle procedure telematiche di attribuzione del codice identificativo. In questa direzione, è stato aperto il conto corrente postale intestato a questa Autorità, che sostituisce definitivamente le modalità di versamento indicate alle lettere a) e b) del predetto art. 5 della Delibera.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16"/>
          <w:szCs w:val="16"/>
        </w:rPr>
        <w:t>           </w:t>
      </w: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 xml:space="preserve">Pertanto, le contribuzioni vanno versate sul conto corrente postale n.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73582561, intestato a AUT. CONTR. PUBB. Via di Ripetta, 246, 00186 Roma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           </w:t>
      </w:r>
      <w:r>
        <w:rPr>
          <w:rStyle w:val="StrongEmphasis"/>
          <w:rFonts w:eastAsia="Verdana" w:cs="Verdana" w:ascii="Verdana" w:hAnsi="Verdana"/>
          <w:b w:val="false"/>
          <w:bCs w:val="false"/>
          <w:sz w:val="16"/>
          <w:szCs w:val="16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Le coordinate del predetto conto corrente postale, per i versamenti tramite Bancoposta o istituto bancario, sono: ABI 7601, CAB 03200 e CIN Y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 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>Roma, 13 luglio 2006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6:14:08Z</dcterms:created>
  <dc:creator>Carmelo Caprì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