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terminazione n. 3 del 17 febbraio 2000</w:t>
        <w:br/>
      </w:r>
      <w:r>
        <w:rPr>
          <w:rFonts w:cs="Verdana" w:ascii="Verdana" w:hAnsi="Verdana"/>
          <w:b/>
          <w:sz w:val="16"/>
          <w:szCs w:val="16"/>
        </w:rPr>
        <w:t>Albo collaudator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'art. 28 della legge 11 febbraio 1994, n. 109 e s.m., laddove nulla prevede in ordine alla selezione dei collaudatori esterni, deve essere inteso nel senso che non è preclusa alle Regioni la possibilità di istituire albi di collaudatori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' illegittima, per contrasto con il principio costituzionale di uguaglianza, ex art. 3 Cost., nonché con la normativa comunitaria (art. 3, co. 2, della direttiva del Consiglio n. 92/50/CEE), la clausola, inserita in avviso per l'aggiornamento dell'albo regionale dei collaudatori, che limiti l'iscrizione negli albi regionali ai soli professionisti residenti nell'ambito territoriale della regione medesima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ttesa la mancanza di vincoli normativi in ordine all'individuazione, nell'ambito degli albi, dei collaudatori cui affidare incarichi, è legittima la mancata indicazione nel bando dei criteri per la valutazione dei singoli curricul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9:00Z</dcterms:created>
  <dc:creator>aaaaa</dc:creator>
  <dc:description/>
  <cp:keywords/>
  <dc:language>en-US</dc:language>
  <cp:lastModifiedBy>aaaaa</cp:lastModifiedBy>
  <dcterms:modified xsi:type="dcterms:W3CDTF">2012-10-24T17:59:00Z</dcterms:modified>
  <cp:revision>1</cp:revision>
  <dc:subject/>
  <dc:title>DETERMINAZIONE N</dc:title>
</cp:coreProperties>
</file>