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caps/>
          <w:sz w:val="20"/>
          <w:szCs w:val="20"/>
        </w:rPr>
        <w:t>Deliberazione n. 82 del 5 maggio 2004</w:t>
        <w:br/>
      </w:r>
      <w:r>
        <w:rPr>
          <w:rFonts w:cs="Verdana" w:ascii="Verdana" w:hAnsi="Verdana"/>
          <w:b/>
          <w:sz w:val="16"/>
          <w:szCs w:val="16"/>
        </w:rPr>
        <w:t>Obbligo collaudo in corso d’opera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ra certificato di regolare esecuzione e quello di collaudo in corso d’opera non esiste alcun rapporto di sostituibilità e, pertanto, il collaudo in corso d’opera è obbligatorio ove ricorrano le condizioni fissate dall’art. 187 del D.P.R. 21 dicembre 1999, n. 554 e s.m., tra cui il caso di opere o lavori su beni soggetti alla vigente legislazione in materia di beni culturali e ambientali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7:42:00Z</dcterms:created>
  <dc:creator>aaaaa</dc:creator>
  <dc:description/>
  <cp:keywords/>
  <dc:language>en-US</dc:language>
  <cp:lastModifiedBy>aaaaa</cp:lastModifiedBy>
  <dcterms:modified xsi:type="dcterms:W3CDTF">2012-10-25T07:43:00Z</dcterms:modified>
  <cp:revision>1</cp:revision>
  <dc:subject/>
  <dc:title>DELIBERAZIONE N</dc:title>
</cp:coreProperties>
</file>