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137 del 2 maggio 2001</w:t>
        <w:br/>
      </w:r>
      <w:r>
        <w:rPr>
          <w:rFonts w:cs="Verdana" w:ascii="Verdana" w:hAnsi="Verdana"/>
          <w:b/>
          <w:sz w:val="16"/>
          <w:szCs w:val="16"/>
        </w:rPr>
        <w:t>Trasmissione att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L'art. 28 della legge 11 febbraio 1994, n. 109 e s.m., laddove prescrive che le operazioni di collaudo devono essere concluse entro sei mesi dalla data di ultimazione dei lavori, e l'art.94 del R.D. 350/1895, che prescrive che l'ingegnere capo deve trasmettere al collaudatore i documenti necessari, vanno interpretati nel senso che il ritardo nella trasmissione alla commissione di collaudo degli atti contabili da parte della stazione appaltante ovvero del concessionario determina un comportamento inadempiente ed in contrasto con la normativa vigent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7:00Z</dcterms:created>
  <dc:creator>aaaaa</dc:creator>
  <dc:description/>
  <cp:keywords/>
  <dc:language>en-US</dc:language>
  <cp:lastModifiedBy>aaaaa</cp:lastModifiedBy>
  <dcterms:modified xsi:type="dcterms:W3CDTF">2012-10-25T07:57:00Z</dcterms:modified>
  <cp:revision>1</cp:revision>
  <dc:subject/>
  <dc:title>DELIBERAZIONE N</dc:title>
</cp:coreProperties>
</file>