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(R496/00) del 1999</w:t>
        <w:br/>
      </w:r>
      <w:r>
        <w:rPr>
          <w:rFonts w:cs="Verdana" w:ascii="Verdana" w:hAnsi="Verdana"/>
          <w:b/>
          <w:sz w:val="16"/>
          <w:szCs w:val="16"/>
        </w:rPr>
        <w:t>Previsione penale al collaudator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on si ravvisa motivo ostativo alla previsione di una penale a danno del collaudatore, purché di ammontare adeguato alla natura della prestazione e all’interesse del creditore: la previsione di una penale pare sufficiente a garantire il committente, escluse altre forme di garanzia preventivamente fissate in contratto, in aggiunta agli strumenti di tutela previsti dal codice civil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02:00Z</dcterms:created>
  <dc:creator>aaaaa</dc:creator>
  <dc:description/>
  <cp:keywords/>
  <dc:language>en-US</dc:language>
  <cp:lastModifiedBy>aaaaa</cp:lastModifiedBy>
  <dcterms:modified xsi:type="dcterms:W3CDTF">2012-10-25T08:03:00Z</dcterms:modified>
  <cp:revision>1</cp:revision>
  <dc:subject/>
  <dc:title>DELIBERAZIONE (R496/00) DEL 1999</dc:title>
</cp:coreProperties>
</file>