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del 30 novembre 2000</w:t>
        <w:br/>
      </w:r>
      <w:r>
        <w:rPr>
          <w:rFonts w:cs="Verdana" w:ascii="Verdana" w:hAnsi="Verdana"/>
          <w:b/>
          <w:sz w:val="16"/>
          <w:szCs w:val="16"/>
        </w:rPr>
        <w:t>Obbligo collaudo in corso d’opera BB.CC.A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collaudo in corso d’opera è obbligatorio in tutti i casi previsti dall’art.187 del D.P.R. 21 dicembre 1999, n.554 e s.m., tra cui quello per opere o lavori su beni soggetti alla vigente legislazione in materia di beni culturali ed ambientali, a prescindere dall’importo dei lavori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e commissioni di collaudo nominate all’esterno dell’amministrazione e ove si tratti di opere su beni di interesse storico-artistico e su superfici decorate di beni architettonici devono osservarsi le disposizioni di cui all’art.224, co.2, del D.P.R. 21 dicembre 1999, n.554 e s.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8:00Z</dcterms:created>
  <dc:creator>aaaaa</dc:creator>
  <dc:description/>
  <cp:keywords/>
  <dc:language>en-US</dc:language>
  <cp:lastModifiedBy>aaaaa</cp:lastModifiedBy>
  <dcterms:modified xsi:type="dcterms:W3CDTF">2012-10-25T07:59:00Z</dcterms:modified>
  <cp:revision>1</cp:revision>
  <dc:subject/>
  <dc:title>DELIBERAZIONE DEL 30 NOVEMBRE 2000</dc:title>
</cp:coreProperties>
</file>