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del 20 luglio 2000</w:t>
        <w:br/>
      </w:r>
      <w:r>
        <w:rPr>
          <w:rFonts w:cs="Verdana" w:ascii="Verdana" w:hAnsi="Verdana"/>
          <w:b/>
          <w:sz w:val="16"/>
          <w:szCs w:val="16"/>
        </w:rPr>
        <w:t>Compenso per dipendent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Nel caso in cui tra i compiti d'ufficio del professionista incaricato rientri anche l'effettuazione dell'attività di collaudo, è illegittima la disposizione con cui venga fissato il compenso dell'incarico sulla base della tariffa professionale decurtata, ai sensi dell'art.62 del R.D. 23 ottobre 1925, n.2537, considerato che nell'attività svolta dal personale appartenente ad uffici tecnici rientra anche il collaudo, come inerente gli obblighi di servizio: l'unico compenso spettante è quello per l'eventuale lavoro straordinario svolto dai dipendent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9:00Z</dcterms:created>
  <dc:creator>aaaaa</dc:creator>
  <dc:description/>
  <cp:keywords/>
  <dc:language>en-US</dc:language>
  <cp:lastModifiedBy>aaaaa</cp:lastModifiedBy>
  <dcterms:modified xsi:type="dcterms:W3CDTF">2012-10-25T08:00:00Z</dcterms:modified>
  <cp:revision>1</cp:revision>
  <dc:subject/>
  <dc:title>DELIBERAZIONE DEL 20 LUGLIO 2000</dc:title>
</cp:coreProperties>
</file>