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[Stazione Appaltante]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  <w:bCs/>
        </w:rPr>
        <w:t>Provincia di [Provincia]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accomandata A.R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'Ispettorato del Lavoro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di [_____________]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_____________]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'Istituto Nazionale della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videnza Social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di [_____________]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_____________]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ll'Istituto Nazionale Infortuni sul Lavoro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di [_____________]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_____________]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lla Cassa Edil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di [_____________]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_____________]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</w:t>
      </w:r>
      <w:bookmarkStart w:id="0" w:name="OLE_LINK2"/>
      <w:bookmarkStart w:id="1" w:name="OLE_LINK1"/>
      <w:r>
        <w:rPr>
          <w:rFonts w:cs="Times New Roman" w:ascii="Times New Roman" w:hAnsi="Times New Roman"/>
        </w:rPr>
        <w:t>Comunicazione di ultimazione del lavoro in appalto</w:t>
      </w:r>
      <w:bookmarkEnd w:id="0"/>
      <w:bookmarkEnd w:id="1"/>
      <w:r>
        <w:rPr>
          <w:rFonts w:cs="Times New Roman" w:ascii="Times New Roman" w:hAnsi="Times New Roman"/>
        </w:rPr>
        <w:t>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fini di quanto previsto dall'art. 7, comma 4 del decreto del Ministero dei Lavori Pubblici 19 aprile 2000 n. 145, e facendo seguito a quanto segnalato con nota/e n. [_____________] del [_____________] si comunica che in data [_____________] sono stati ultimati i lavori di [_____________] eseguiti dall'impresa [_____________] con sede a [_____________] i cui elementi essenziali vengono appresso indicat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>Natura dei lavori di lavori: [_____________] ;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>Località in cui i lavori si sono effettuati: [_____________] ;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>Data di inizio dei lavori: [_____________] ;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>Data di ultimazione dei lavori: [_____________] ;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rPr/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>Importo netto dei lavori: euro[_____________] ;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>Numero presumibile di operai occupati: [_____________] ;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>Importo globale approssimativo della spesa per manodopera impiegata per l'esecuzione delle opere: circa il [_____] % della spesa e cioè circa euro [_____________] ;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rPr/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>Impresa/e subappaltatrice/i autorizzata/e [_____________]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ti saluti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L RESPONSABILE DEL PROCEDIMENTO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Nominativo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N.B.</w:t>
      </w:r>
      <w:r>
        <w:rPr>
          <w:rFonts w:cs="Times New Roman" w:ascii="Times New Roman" w:hAnsi="Times New Roman"/>
          <w:color w:val="0070C0"/>
        </w:rPr>
        <w:t xml:space="preserve"> L'atto richiamato nella presente pagina costituisce una mera indicazione; la responsabilità per l'utilizzazione è pertanto di ciascun lettore che se ne avvalga e la medesima utilizzazione è subordinata all'adattamento dei predetti atti alle condizioni specifiche di ogni lavoro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53:00Z</dcterms:created>
  <dc:creator/>
  <dc:description/>
  <cp:keywords/>
  <dc:language>en-US</dc:language>
  <cp:lastModifiedBy>sp</cp:lastModifiedBy>
  <dcterms:modified xsi:type="dcterms:W3CDTF">2013-08-02T08:45:00Z</dcterms:modified>
  <cp:revision>7</cp:revision>
  <dc:subject/>
  <dc:title>Comunicazione del rup agli enti di ultimazione dei lavoro</dc:title>
</cp:coreProperties>
</file>