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Stazione Appaltante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vincia di [Provincia] )</w:t>
      </w:r>
    </w:p>
    <w:p>
      <w:pPr>
        <w:pStyle w:val="Normal1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</w:tabs>
        <w:spacing w:lineRule="auto" w:line="288"/>
        <w:ind w:left="300" w:righ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ccomandata A.R.</w:t>
      </w:r>
    </w:p>
    <w:p>
      <w:pPr>
        <w:pStyle w:val="Normal1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</w:tabs>
        <w:spacing w:lineRule="auto" w:line="288"/>
        <w:ind w:left="30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gr. Direttore dei lavor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Via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P] [Città] - ([Provincia]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p.c. Spett.le Ente/Aziend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c.a. del Responsabile del procediment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Via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P] [Città] - ([Provincia]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Lavori di:</w:t>
      </w:r>
      <w:r>
        <w:rPr>
          <w:rFonts w:cs="Times New Roman" w:ascii="Times New Roman" w:hAnsi="Times New Roman"/>
        </w:rPr>
        <w:t xml:space="preserve"> [Titolo del Progett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Impresa:</w:t>
      </w:r>
      <w:r>
        <w:rPr>
          <w:rFonts w:cs="Times New Roman" w:ascii="Times New Roman" w:hAnsi="Times New Roman"/>
        </w:rPr>
        <w:t xml:space="preserve"> [Nominativ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N. [N° di Repertorio] di repertorio del [Data di stipula] registrato a [Città di Registrazione] il [Data Registrazione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In riferimento ai lavori di cui all'oggetto ed a quanto previsto dall'art. 21 del D.M. 19 aprile 2000 n. 145, il sottoscritto [Nominativo] appaltatore dei lavori di che trattasi, comunica che in data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ha ultimato le oper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sta in attesa di un Vostro cortese riscontr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omune], li [Data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'APPALTATOR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/>
  <dc:description/>
  <cp:keywords/>
  <dc:language>en-US</dc:language>
  <cp:lastModifiedBy>sp</cp:lastModifiedBy>
  <dcterms:modified xsi:type="dcterms:W3CDTF">2013-08-02T08:46:00Z</dcterms:modified>
  <cp:revision>7</cp:revision>
  <dc:subject/>
  <dc:title>Comunicazione di ultimazione dei lavori</dc:title>
</cp:coreProperties>
</file>